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育科学学院应用心理学专业（辅修学士学位）</w:t>
      </w:r>
    </w:p>
    <w:p>
      <w:pPr>
        <w:pStyle w:val="Normal"/>
        <w:jc w:val="center"/>
        <w:rPr>
          <w:rFonts w:ascii="黑体" w:hAnsi="黑体" w:eastAsia="黑体" w:cs="黑体"/>
          <w:color w:val="C00000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人才培养方案</w:t>
      </w:r>
      <w:r>
        <w:rPr>
          <w:rFonts w:ascii="黑体" w:hAnsi="黑体" w:cs="黑体" w:eastAsia="黑体"/>
          <w:color w:val="C00000"/>
          <w:sz w:val="32"/>
          <w:szCs w:val="32"/>
        </w:rPr>
        <w:t>（适用于</w:t>
      </w:r>
      <w:r>
        <w:rPr>
          <w:rFonts w:eastAsia="黑体" w:cs="黑体" w:ascii="黑体" w:hAnsi="黑体"/>
          <w:color w:val="C00000"/>
          <w:sz w:val="32"/>
          <w:szCs w:val="32"/>
        </w:rPr>
        <w:t>2</w:t>
      </w:r>
      <w:r>
        <w:rPr>
          <w:rFonts w:eastAsia="黑体" w:cs="黑体" w:ascii="黑体" w:hAnsi="黑体"/>
          <w:color w:val="C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C00000"/>
          <w:sz w:val="32"/>
          <w:szCs w:val="32"/>
        </w:rPr>
        <w:t>级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学校教育领域，培养从事心理健康教育课程的教学、学生心理辅导、学校心理咨询和心理测评等工作，具有基本的专业理论知识、较强的实践应用能力和创新、创业精神与能力，具有科学精神、人文素养和社会责任感，具有良好的职业道德和专业发展基础，德智体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全面发展的高素质应用型人才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养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知识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心理学基础知识和基本理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心理学的发展历史、学科前沿和发展趋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心理学研究和实验的基本方法、手段和技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必要的信息技术、能够快速获取、加工和应用相关领域的最新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在基础教育从事心理健康教育、心理咨询服务等工作必需的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能力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具备较强的知识获取能力。能够运用科学的方法，通过课堂、文献、网络、实习实践等渠道获取知识；善于学习和吸收他人知识，并构建自己的知识体系；具备一定的信息收集与处理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具备良好的知识应用能力。能够运用本专业知识发现、分析和解决实际工作中的心理问题的能力；具有扎实的心理学岗位工作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一定的科学研究能力和较强的创新创业能力。具有良好的语言与文字表达能力、人际沟通与协调能力；具有较强的组织沟通能力与探索性思维能力，不断尝试理论或实践创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素质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具有良好的思想政治素质、道德素质和职业道德素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具有良好的人文素养、科学精神和真诚求实品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具有良好的专业素养、认真缜密态度和创新精神。系统掌握心理类专业基础知识，具备发现组织管理问题的敏锐性和判断力，掌握创新创业技能，系统分析、解决组织的管理问题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具有良好的身心素质、团队合作精神和社会责任感。具有健康的体魄和心理素质，具备稳定、向上、坚强、恒久的情感力、意志力和人格魅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干学科</w:t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基础心理学、心理统计学、实验心理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核心课程</w:t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普通心理学、实验心理学、生理心理学、发展心理学、人格心理学、心理统计学、心理测量学、心理学史、社会心理学、教育心理学、咨询心理学、认知心理学、变态心理学、心理学研究方法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教学计划表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520"/>
        <w:gridCol w:w="1259"/>
        <w:gridCol w:w="1796"/>
        <w:gridCol w:w="354"/>
        <w:gridCol w:w="472"/>
        <w:gridCol w:w="686"/>
        <w:gridCol w:w="620"/>
        <w:gridCol w:w="567"/>
        <w:gridCol w:w="472"/>
        <w:gridCol w:w="171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性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模块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编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名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标准总学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总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开设学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考核方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备注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教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323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32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32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统计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323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323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实验心理学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32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实验心理学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核心</w:t>
            </w:r>
            <w:r>
              <w:rPr>
                <w:szCs w:val="21"/>
              </w:rPr>
              <w:t>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格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课程、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测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认知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变态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专业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学研究方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专业</w:t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专业</w:t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32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咨询技能训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课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察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专业修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学分</w:t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问题与辅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（课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323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科学进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3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论文写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（课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察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辅修学位</w:t>
            </w:r>
          </w:p>
        </w:tc>
      </w:tr>
      <w:tr>
        <w:trPr/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5</w:t>
            </w:r>
            <w:r>
              <w:rPr>
                <w:b/>
                <w:bCs/>
                <w:color w:val="C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标准总学时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学分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6=</w:t>
      </w:r>
      <w:r>
        <w:rPr>
          <w:rFonts w:ascii="宋体" w:hAnsi="宋体" w:cs="宋体"/>
          <w:color w:val="000000"/>
          <w:sz w:val="18"/>
          <w:szCs w:val="18"/>
        </w:rPr>
        <w:t>理论学时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实践学时</w:t>
      </w:r>
      <w:r>
        <w:rPr>
          <w:rFonts w:cs="宋体" w:ascii="宋体" w:hAnsi="宋体"/>
          <w:color w:val="000000"/>
          <w:sz w:val="18"/>
          <w:szCs w:val="18"/>
        </w:rPr>
        <w:t>/2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本专业标准总学时为</w:t>
      </w:r>
      <w:r>
        <w:rPr>
          <w:rFonts w:cs="宋体" w:ascii="宋体" w:hAnsi="宋体"/>
          <w:b/>
          <w:color w:val="C00000"/>
          <w:sz w:val="18"/>
          <w:szCs w:val="18"/>
        </w:rPr>
        <w:t>8</w:t>
      </w:r>
      <w:r>
        <w:rPr>
          <w:rFonts w:cs="宋体" w:ascii="宋体" w:hAnsi="宋体"/>
          <w:b/>
          <w:color w:val="C00000"/>
          <w:sz w:val="18"/>
          <w:szCs w:val="18"/>
        </w:rPr>
        <w:t>48</w:t>
      </w:r>
      <w:r>
        <w:rPr>
          <w:rFonts w:ascii="宋体" w:hAnsi="宋体" w:cs="宋体"/>
          <w:color w:val="000000"/>
          <w:sz w:val="18"/>
          <w:szCs w:val="18"/>
        </w:rPr>
        <w:t>学时；</w:t>
      </w:r>
    </w:p>
    <w:p>
      <w:pPr>
        <w:pStyle w:val="Normal"/>
        <w:spacing w:lineRule="atLeast" w:line="240"/>
        <w:ind w:firstLine="360"/>
        <w:jc w:val="left"/>
        <w:rPr>
          <w:b/>
          <w:b/>
          <w:spacing w:val="-1"/>
          <w:sz w:val="24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 xml:space="preserve">若课程为辅修专业或辅修课程要求修读的课程，在“备注”一栏中说明。 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分，可申请辅修学士学位，符合授予条件者可以授予理学学士学位（辅修）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2:00Z</dcterms:created>
  <dc:creator>xb21cn</dc:creator>
  <dc:description/>
  <dc:language>en-US</dc:language>
  <cp:lastModifiedBy>小磊</cp:lastModifiedBy>
  <cp:lastPrinted>2022-06-14T08:49:00Z</cp:lastPrinted>
  <dcterms:modified xsi:type="dcterms:W3CDTF">2025-08-27T08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61B232064323931A95CAFC8C32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mNzgxZjg3ZjM1ZjhkZmNiNWNlNjQ1MDVjYWM4YWYiLCJ1c2VySWQiOiIzNzQ0ODU4MjIifQ==</vt:lpwstr>
  </property>
  <property fmtid="{D5CDD505-2E9C-101B-9397-08002B2CF9AE}" pid="5" name="commondata">
    <vt:lpwstr>commondata</vt:lpwstr>
  </property>
</Properties>
</file>