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舞蹈学辅修专业人才培养方案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培养目标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养具有扎实舞蹈教育基础知识、基本理论与基本技能，能够胜任中小学舞蹈美育课堂教学、教研及管理工作，具备组织开展课外舞蹈活动、建设校园文化能力的复合型人才，为广东地区乃至全国培养具有创新精神、高度责任感和事业心的，有创造力的中小学舞蹈教师。</w:t>
      </w:r>
    </w:p>
    <w:p>
      <w:pPr>
        <w:pStyle w:val="Normal"/>
        <w:snapToGrid w:val="false"/>
        <w:spacing w:lineRule="auto" w:line="360"/>
        <w:ind w:firstLine="321"/>
        <w:jc w:val="left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sz w:val="32"/>
          <w:szCs w:val="32"/>
        </w:rPr>
        <w:t>二、培养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素质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具有较高的思想政治素质和道德品质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具有良好的职业道德、敬业精神和严格的自律意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具有较高的人文素质和人文关怀精神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具有健全的人格和健康的体魄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具有行业所需的团队精神、创新精神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知识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eastAsia="宋体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熟悉党和国家在文艺领域的方针、政策和法规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</w:t>
      </w:r>
      <w:r>
        <w:rPr>
          <w:rFonts w:eastAsia="宋体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掌握舞蹈历史和理论、舞蹈科学方面的基本知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3</w:t>
      </w:r>
      <w:r>
        <w:rPr>
          <w:rFonts w:eastAsia="宋体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掌握舞蹈历史、舞蹈理论研究的基本方法论，熟悉一定数量的中外优秀舞蹈作品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4</w:t>
      </w:r>
      <w:r>
        <w:rPr>
          <w:rFonts w:eastAsia="宋体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具有从事中小学舞蹈教学的相关知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了解舞蹈教育领域的前沿与发展动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能力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具备舞蹈专业的基本技能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val="zh-CN"/>
        </w:rPr>
        <w:t>具有</w:t>
      </w:r>
      <w:r>
        <w:rPr>
          <w:rFonts w:ascii="Times New Roman" w:hAnsi="Times New Roman" w:cs="Times New Roman"/>
          <w:sz w:val="32"/>
          <w:szCs w:val="32"/>
        </w:rPr>
        <w:t>从事中小学舞蹈教学的能力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具备一定的舞蹈评论能力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  <w:lang w:val="zh-CN"/>
        </w:rPr>
        <w:t>具有较好的</w:t>
      </w:r>
      <w:r>
        <w:rPr>
          <w:rFonts w:ascii="Times New Roman" w:hAnsi="Times New Roman" w:cs="Times New Roman"/>
          <w:sz w:val="32"/>
          <w:szCs w:val="32"/>
        </w:rPr>
        <w:t>舞蹈表演、创编、排练、组织的能力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具备策划演出与舞台表演的实际能力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主干学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舞蹈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核心课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舞蹈基训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舞蹈作品鉴赏</w:t>
      </w:r>
      <w:r>
        <w:rPr>
          <w:rFonts w:ascii="Times New Roman" w:hAnsi="Times New Roman" w:cs="Times New Roman"/>
          <w:sz w:val="32"/>
          <w:szCs w:val="32"/>
        </w:rPr>
        <w:t>、中国舞蹈史、外国舞蹈史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ind w:firstLine="321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舞蹈学教学计划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98"/>
        <w:gridCol w:w="673"/>
        <w:gridCol w:w="2641"/>
        <w:gridCol w:w="462"/>
        <w:gridCol w:w="382"/>
        <w:gridCol w:w="570"/>
        <w:gridCol w:w="552"/>
        <w:gridCol w:w="592"/>
        <w:gridCol w:w="559"/>
        <w:gridCol w:w="133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课程性质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模块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课程编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学分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标准总学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总学时分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开设学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考核方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备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spacing w:val="-1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学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学时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kern w:val="2"/>
                <w:szCs w:val="21"/>
              </w:rPr>
            </w:pPr>
            <w:r>
              <w:rPr>
                <w:rFonts w:eastAsia="宋体" w:cs="Times New Roman"/>
                <w:b/>
                <w:bCs/>
                <w:spacing w:val="-1"/>
                <w:kern w:val="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Cs w:val="21"/>
              </w:rPr>
            </w:pPr>
            <w:r>
              <w:rPr>
                <w:rFonts w:eastAsia="宋体" w:cs="Times New Roman"/>
                <w:spacing w:val="-1"/>
                <w:kern w:val="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Cs w:val="21"/>
              </w:rPr>
            </w:pPr>
            <w:r>
              <w:rPr>
                <w:rFonts w:eastAsia="宋体" w:cs="Times New Roman"/>
                <w:spacing w:val="-1"/>
                <w:kern w:val="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科基础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舞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基础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舞蹈基础训练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</w:rPr>
              <w:t>考</w:t>
            </w: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舞蹈基础训练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/>
              </w:rPr>
              <w:t>舞蹈解剖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赋能课程</w:t>
            </w:r>
          </w:p>
        </w:tc>
      </w:tr>
      <w:tr>
        <w:trPr>
          <w:trHeight w:val="3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舞蹈艺术概论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一流课程（校级）</w:t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舞蹈艺术概论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一流课程（校级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专业核心课程模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1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中国舞蹈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</w:rPr>
              <w:t>考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赋能课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外国舞蹈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</w:rPr>
              <w:t>考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赋能课程</w:t>
            </w:r>
          </w:p>
        </w:tc>
      </w:tr>
      <w:tr>
        <w:trPr>
          <w:trHeight w:val="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1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舞蹈作品鉴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考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中国古典舞身韵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中国古典舞身韵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kern w:val="2"/>
                <w:szCs w:val="21"/>
              </w:rPr>
              <w:t>小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实践教学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实践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中国民族民间舞蹈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中国民族民间舞蹈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中国民族民间舞蹈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中国民族民间舞蹈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基训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基训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基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52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基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舞蹈创编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舞蹈创编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val="en-US" w:eastAsia="zh-CN" w:bidi="ar-SA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剧目排练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剧目排练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/>
              </w:rPr>
              <w:t>考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A"/>
                <w:spacing w:val="-1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A"/>
                <w:spacing w:val="-1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艺术采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1523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毕业设计（论文</w:t>
            </w:r>
            <w:r>
              <w:rPr>
                <w:rFonts w:eastAsia="宋体" w:cs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</w:rPr>
              <w:t>毕业创作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8w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2w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8w8w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  <w:t>12w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考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0"/>
                <w:szCs w:val="20"/>
              </w:rPr>
              <w:t>总 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pacing w:val="-1"/>
                <w:kern w:val="2"/>
                <w:sz w:val="20"/>
                <w:szCs w:val="20"/>
                <w:lang w:val="en-US" w:eastAsia="zh-CN"/>
              </w:rPr>
              <w:t>4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辅修学士学位总学分不低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9</w:t>
      </w:r>
      <w:r>
        <w:rPr>
          <w:rFonts w:ascii="宋体" w:hAnsi="宋体" w:cs="宋体"/>
          <w:sz w:val="20"/>
          <w:szCs w:val="20"/>
        </w:rPr>
        <w:t>学分，其中毕业论文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设计</w:t>
      </w:r>
      <w:r>
        <w:rPr>
          <w:rFonts w:eastAsia="宋体"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统一要求为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学分，课程学分不低于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</w:rPr>
        <w:t>学分；辅修专业教学计划不再另设，只需要完成辅修学位教育专业人才培养方案中得不低于</w:t>
      </w:r>
      <w:r>
        <w:rPr>
          <w:rFonts w:eastAsia="宋体"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学分即可；辅修课程必须是本专业的核心课程，教学总计划总学分为</w:t>
      </w:r>
      <w:r>
        <w:rPr>
          <w:rFonts w:eastAsia="宋体" w:cs="宋体" w:ascii="宋体" w:hAnsi="宋体"/>
          <w:sz w:val="20"/>
          <w:szCs w:val="20"/>
        </w:rPr>
        <w:t>16-22</w:t>
      </w:r>
      <w:r>
        <w:rPr>
          <w:rFonts w:ascii="宋体" w:hAnsi="宋体" w:cs="宋体"/>
          <w:sz w:val="20"/>
          <w:szCs w:val="20"/>
        </w:rPr>
        <w:t>学分。</w:t>
      </w:r>
    </w:p>
    <w:p>
      <w:pPr>
        <w:pStyle w:val="Normal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学分与学位授予</w:t>
      </w:r>
    </w:p>
    <w:p>
      <w:pPr>
        <w:pStyle w:val="Normal"/>
        <w:spacing w:lineRule="exact" w:line="560"/>
        <w:ind w:firstLine="636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学生在校期间，修满主修专业培养方案规定的学分，获得主修专业毕业资格和学位授予资格时，完成辅修学士学位教学计划所规定的课程学习任务，修满</w:t>
      </w: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pacing w:val="-1"/>
          <w:sz w:val="32"/>
          <w:szCs w:val="32"/>
        </w:rPr>
        <w:t>学分，可申请辅修学士学位，符合授予条件者可以授予艺术学学士学位（辅修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sectPr>
      <w:type w:val="nextPage"/>
      <w:pgSz w:w="11906" w:h="16838"/>
      <w:pgMar w:left="1560" w:right="14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A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A"/>
      <w:sz w:val="18"/>
      <w:szCs w:val="18"/>
    </w:rPr>
  </w:style>
  <w:style w:type="character" w:styleId="Style16">
    <w:name w:val="页眉 字符"/>
    <w:qFormat/>
    <w:rPr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格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0:00Z</dcterms:created>
  <dc:creator>tao_cherry@hotmail.com</dc:creator>
  <dc:description/>
  <dc:language>en-US</dc:language>
  <cp:lastModifiedBy>姚旋</cp:lastModifiedBy>
  <dcterms:modified xsi:type="dcterms:W3CDTF">2025-07-16T02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4607FE784D5DA4EBE557ABD4867F_13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mIyYzM0MzE1NDFmOGFkMGJjMWM0YzhjZTMzOGQzNDgiLCJ1c2VySWQiOiIyNDIyMDQ1NjcifQ==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commondata">
    <vt:lpwstr>commondata</vt:lpwstr>
  </property>
</Properties>
</file>