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投资学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color w:val="000000"/>
          <w:sz w:val="36"/>
          <w:szCs w:val="36"/>
        </w:rPr>
        <w:t>辅修学位人才培养方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本专业适应数字时代和地方经济社会发展需求，立足珠三角、面向粤港澳大湾区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通过系统学习投资学基本理论与实务操作方法，增强其金融思维能力和理财规划意识，拓展其跨学科综合素质与职业发展竞争力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旨在培养具有良好思想政治素质、人文素养和职业道德，具备扎实的投资理财专业知识，掌握资产投资决策和运作管理能力，社会责任感和创新意识强，能在企事业单位或政府部门从事投资项目策划、决策分析及业务管理的应用型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培养</w:t>
      </w:r>
      <w:r>
        <w:rPr>
          <w:rFonts w:ascii="黑体" w:hAnsi="黑体" w:cs="黑体" w:eastAsia="黑体"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）知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较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扎实的投资学基本理论和基本知识，及时了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一定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金融证券理论前沿和实践发展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初步了解一些金融科技工具，如量化分析、人工智能等，以适应数字经济背景下的金融行业需求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系统掌握投融资的基本工具和方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熟悉国家有关投融资行业的方针、政策和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能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较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扎实的投资理财能力、金融证券操作技能和一定的投资管理能力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初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有运用本专业知识发现、分析和解决投融资中问题的能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备一定的科研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三）素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有良好的思想政治素质、道德素质和职业道德素养；具有良好的人文素养、科学精神和诚真求实品行；具有良好的专业素养、认真严谨的工作态度和创新精神；具有良好的身心素质、团队合作精神和社会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四）职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校期间，积极参加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相关金融职业资格考试，提升就业竞争力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主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6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经济学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8"/>
          <w:szCs w:val="28"/>
        </w:rPr>
        <w:t>、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投资学、证券投资学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公司金融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商业银行业务与经营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期货投资学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、项目评估与管理、国际金融、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智能金融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专业教学计划表</w:t>
      </w:r>
    </w:p>
    <w:tbl>
      <w:tblPr>
        <w:tblW w:w="5400" w:type="pct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524"/>
        <w:gridCol w:w="1091"/>
        <w:gridCol w:w="1955"/>
        <w:gridCol w:w="356"/>
        <w:gridCol w:w="472"/>
        <w:gridCol w:w="688"/>
        <w:gridCol w:w="567"/>
        <w:gridCol w:w="620"/>
        <w:gridCol w:w="472"/>
        <w:gridCol w:w="171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性质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模块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编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课程名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pacing w:val="-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-1"/>
                <w:szCs w:val="21"/>
                <w:lang w:val="en-US" w:eastAsia="zh-CN"/>
              </w:rPr>
              <w:t>学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  <w:lang w:val="en-US" w:eastAsia="zh-CN"/>
              </w:rPr>
              <w:t>标准</w:t>
            </w:r>
            <w:r>
              <w:rPr>
                <w:b/>
                <w:bCs/>
                <w:color w:val="000000"/>
                <w:spacing w:val="-1"/>
                <w:szCs w:val="21"/>
              </w:rPr>
              <w:t>总学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总学时分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开设学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考核方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备注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  <w:t>学时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Cs w:val="21"/>
              </w:rPr>
            </w:pPr>
            <w:r>
              <w:rPr>
                <w:b/>
                <w:bCs/>
                <w:color w:val="000000"/>
                <w:spacing w:val="-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  <w:lang w:val="en-US" w:eastAsia="zh-CN"/>
              </w:rPr>
              <w:t>学科</w:t>
            </w:r>
            <w:r>
              <w:rPr>
                <w:color w:val="000000"/>
                <w:szCs w:val="21"/>
              </w:rPr>
              <w:t>基础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-1"/>
                <w:szCs w:val="21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-1"/>
                <w:szCs w:val="21"/>
                <w:lang w:val="en-US" w:eastAsia="zh-CN"/>
              </w:rPr>
            </w:pPr>
            <w:r>
              <w:rPr>
                <w:color w:val="000000"/>
                <w:spacing w:val="-1"/>
                <w:szCs w:val="21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pacing w:val="-1"/>
                <w:szCs w:val="21"/>
                <w:lang w:val="en-US" w:eastAsia="zh-CN"/>
              </w:rPr>
            </w:pPr>
            <w:r>
              <w:rPr>
                <w:color w:val="FF0000"/>
                <w:spacing w:val="-1"/>
                <w:szCs w:val="21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课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银行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pacing w:val="-1"/>
                <w:szCs w:val="21"/>
                <w:lang w:val="en-US" w:eastAsia="zh-CN"/>
              </w:rPr>
            </w:pPr>
            <w:r>
              <w:rPr>
                <w:color w:val="FF0000"/>
                <w:spacing w:val="-1"/>
                <w:szCs w:val="21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课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金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-1"/>
                <w:szCs w:val="21"/>
                <w:lang w:val="en-US" w:eastAsia="zh-CN"/>
              </w:rPr>
            </w:pPr>
            <w:r>
              <w:rPr>
                <w:color w:val="000000"/>
                <w:spacing w:val="-1"/>
                <w:szCs w:val="21"/>
                <w:lang w:val="en-US" w:eastAsia="zh-C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课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企业经营演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-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pacing w:val="-1"/>
                <w:szCs w:val="21"/>
                <w:lang w:val="en-US" w:eastAsia="zh-C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课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银行业务与经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-1"/>
                <w:szCs w:val="21"/>
                <w:lang w:val="en-US" w:eastAsia="zh-CN"/>
              </w:rPr>
            </w:pPr>
            <w:r>
              <w:rPr>
                <w:color w:val="000000"/>
                <w:spacing w:val="-1"/>
                <w:szCs w:val="21"/>
                <w:lang w:val="en-US" w:eastAsia="zh-C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课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>
          <w:trHeight w:val="3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-1"/>
                <w:szCs w:val="21"/>
                <w:lang w:val="en-US" w:eastAsia="zh-CN"/>
              </w:rPr>
            </w:pPr>
            <w:r>
              <w:rPr>
                <w:color w:val="000000"/>
                <w:spacing w:val="-1"/>
                <w:szCs w:val="21"/>
                <w:lang w:val="en-US" w:eastAsia="zh-CN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课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专业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pacing w:val="-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修课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122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语言及金融应用初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FF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pacing w:val="-1"/>
                <w:szCs w:val="21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辅修课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理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pacing w:val="-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货投资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pacing w:val="-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评估与管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pacing w:val="-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金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pacing w:val="-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kern w:val="0"/>
                <w:sz w:val="15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践教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4+8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标准总学时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ascii="宋体" w:hAnsi="宋体" w:cs="宋体"/>
          <w:color w:val="000000"/>
          <w:sz w:val="18"/>
          <w:szCs w:val="18"/>
        </w:rPr>
        <w:t>学分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6=</w:t>
      </w:r>
      <w:r>
        <w:rPr>
          <w:rFonts w:ascii="宋体" w:hAnsi="宋体" w:cs="宋体"/>
          <w:color w:val="000000"/>
          <w:sz w:val="18"/>
          <w:szCs w:val="18"/>
        </w:rPr>
        <w:t>理论学时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实践学时</w:t>
      </w:r>
      <w:r>
        <w:rPr>
          <w:rFonts w:cs="宋体" w:ascii="宋体" w:hAnsi="宋体"/>
          <w:color w:val="000000"/>
          <w:sz w:val="18"/>
          <w:szCs w:val="18"/>
        </w:rPr>
        <w:t>/2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spacing w:lineRule="atLeast" w:line="240"/>
        <w:ind w:firstLine="360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本专业标准总学时为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840</w:t>
      </w:r>
      <w:r>
        <w:rPr>
          <w:rFonts w:ascii="宋体" w:hAnsi="宋体" w:cs="宋体"/>
          <w:color w:val="000000"/>
          <w:sz w:val="18"/>
          <w:szCs w:val="18"/>
        </w:rPr>
        <w:t>学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spacing w:lineRule="atLeast" w:line="240"/>
        <w:ind w:firstLine="360"/>
        <w:jc w:val="left"/>
        <w:rPr>
          <w:b/>
          <w:b/>
          <w:color w:val="000000"/>
          <w:spacing w:val="-1"/>
          <w:sz w:val="24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若课程为辅修专业或辅修课程要求修读的课程，在“备注”一栏中说明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分与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学生在校期间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修满主修专业培养方案规定的学分，获得主修专业毕业资格和学位授予资格时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完成辅修学士学位教学计划所规定的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课程学习任务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修满</w:t>
      </w:r>
      <w:r>
        <w:rPr>
          <w:rFonts w:eastAsia="仿宋_GB2312;仿宋" w:cs="仿宋_GB2312;仿宋" w:ascii="仿宋_GB2312;仿宋" w:hAnsi="仿宋_GB2312;仿宋"/>
          <w:color w:val="FF0000"/>
          <w:spacing w:val="-1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学分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可申请辅修学士学位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授予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条件者可以授予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经济学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学士学位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val="en-US" w:eastAsia="zh-CN"/>
        </w:rPr>
        <w:t>辅修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26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4:00Z</dcterms:created>
  <dc:creator>xb21cn</dc:creator>
  <dc:description/>
  <dc:language>en-US</dc:language>
  <cp:lastModifiedBy>BMeaning</cp:lastModifiedBy>
  <cp:lastPrinted>2024-09-02T15:19:00Z</cp:lastPrinted>
  <dcterms:modified xsi:type="dcterms:W3CDTF">2025-07-08T02:38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59E2D3AC43E1A3C3F45FCD5F36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0OTY3NDViZWViODUwNjQzMDk3ZWJhNmJkMzE2YmYiLCJ1c2VySWQiOiI4NDE1NzI2OTcifQ==</vt:lpwstr>
  </property>
  <property fmtid="{D5CDD505-2E9C-101B-9397-08002B2CF9AE}" pid="5" name="commondata">
    <vt:lpwstr>commondata</vt:lpwstr>
  </property>
</Properties>
</file>